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№</w:t>
      </w:r>
      <w:r>
        <w:rPr/>
        <w:t>1011 от 13.10.2014г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тест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идам испытаний (тестов) ВФ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работы по проведению апробации  проекта Всероссийского физкультурно-спортивного комплекса «Готов к труду и обороне» (ГТО) (далее – Комплекс ГТО) в Республике Татарстан (обращение Министерства спорта Российской Федерации от 10.09.2014 № НП-03-10/543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Руководителям организаций подведомственных управлению образования и по делам молодежи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явку сотрудников в возрасте от 25 до 29 лет (согласно приложению) для участия в тестировани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естирование состоится в МАОУ ДОД «ДЮСШ «Яр Чаллы» (Набережная Г. Тукая, д.14) 16.10.2014 года в 15.00ч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данного приказа возложить на начальника отдела управления образования и по делам молодежи Касимову Р.Р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го комитета                                                                                 Р.М. Хал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ова Э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57-27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3:00Z</dcterms:created>
  <dc:creator>ufis</dc:creator>
  <dc:description/>
  <cp:keywords/>
  <dc:language>en-US</dc:language>
  <cp:lastModifiedBy>Ильдар</cp:lastModifiedBy>
  <cp:lastPrinted>2014-10-15T15:49:00Z</cp:lastPrinted>
  <dcterms:modified xsi:type="dcterms:W3CDTF">2014-12-16T14:26:00Z</dcterms:modified>
  <cp:revision>13</cp:revision>
  <dc:subject/>
  <dc:title>О проведении мероприятий,</dc:title>
</cp:coreProperties>
</file>